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  <w:lang w:val="en-US" w:eastAsia="zh-CN"/>
        </w:rPr>
        <w:t>年度封丘县科技创新奖励资金申请受理名单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337"/>
        <w:gridCol w:w="6722"/>
      </w:tblGrid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首次认定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工起重配套设备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盛达起重机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则起重机械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长丰起重机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矿山起重机械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颖生物科技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轮轨道交通装备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久建设工程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重新认定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煤矿机有限公司</w:t>
            </w:r>
          </w:p>
        </w:tc>
      </w:tr>
      <w:tr>
        <w:trPr>
          <w:trHeight w:val="9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工程技术研究中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隧通机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隧道路桥机械钢管片工程技术研究中心）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玉兰光电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表面防护功能膜应用工程技术研究中心）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工程技术研究中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淳闳新型材料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家电玻璃强度测试装置工程技术研究中心）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洋荣服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个性化服装智能制造工程技术研究中心）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轮胎式船艇搬运起重机工程技术研究中心）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颖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新型粮食仓储保护剂研发与应用工程技术研究中心）</w:t>
            </w:r>
          </w:p>
        </w:tc>
      </w:tr>
      <w:tr>
        <w:trPr>
          <w:trHeight w:val="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陵金银花药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金银花分析检测与质量评价工程技术研究中心）</w:t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宇矿山起重机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高稳定性电动葫芦门式起重机工程技术研究中心）</w:t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重工起重配套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高稳定性双轨组合式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BK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起重机工程技术研究中心）</w:t>
            </w:r>
          </w:p>
        </w:tc>
      </w:tr>
      <w:tr>
        <w:trPr>
          <w:trHeight w:val="7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碧源农林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菌草综合利用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成矿山起重机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液压升降平台安全防护性能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盛达起重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电动葫芦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控制起重机械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12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淳闳新型材料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钠钙钢化家电玻璃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启业机械设备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液压隔膜泵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12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通用矿山起重机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安全防倾翻电动双梁起重机工程技术研究中心）</w:t>
            </w:r>
          </w:p>
        </w:tc>
      </w:tr>
      <w:tr>
        <w:trPr>
          <w:trHeight w:val="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久建设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量化装配式建筑工程技术研究中心）</w:t>
            </w:r>
          </w:p>
        </w:tc>
      </w:tr>
      <w:tr>
        <w:trPr>
          <w:trHeight w:val="4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12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速轮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装备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轨道交通车轮工程技术研究中心）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家级科技型中小企业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光生物科技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宏伟电子仪表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轮轨道交通装备有限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3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海银汽车零部件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广龙汽车零部件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矿智能设备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金银花药业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家级科技型中小企业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重工起重配套设备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矿山起重机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的科技成果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阴离子快裂防水沥青乳化剂的制备装置；一种新型阴离子慢裂慢凝沥青乳化剂的制备装置；一种用于提升沥青乳化剂对乳化环境的适应性储存稳定性装置；一种新型阳离子沥青抗老化添加剂的制备装置；一种基于多金属氧簇的混凝土外加剂的制备方法；用于导热油抗裂化性能的加热装置。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防滑可升降的电子秤研发及产业化技术研究；安全减震实用的电子叉车秤研发及产业化技术研究；减震防滑自动复位的汽车衡研发及产业化技术研究；灵活高效的电子平台秤清洁装置研发及产业化技术研究；方便精准的汽车衡器板材切割装置研发及产业化技术研究。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矿智能设备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剪板机退送料夹持机构和落料用输送机；一种用于板料加工的板条翻转装置和浮动托料装置；一种重型折弯机缓冲检测的进料机构和出料机构；一种折弯机用多定长挡板结构和浮摆机构；一种剪板机用夹料机构和集成扣挂式包装壳；一种新型钢板提升机构和可旋转推料机构；一种两轴四轮机器用轴轮平衡平行调整装置和波折起伏行走机构；一种用于钢板折弯机的伸缩工作平台和工作台调整机构。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的科技成果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中药牙膏及其制备方法。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久建设工程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关于建筑工程钢结构立柱焊接支撑架的研究；钢构建筑工程用屋面板高架自动运输车的研究；一种便捷可均匀涂抹水泥的建筑施工用自动贴墙砖装置。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颖生物科技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级乙基氯化物合成工艺关键技术；基于乙基氯化物副产盐酸的精制提纯关键技术；基于乙基氯化物中副产硫磺的回收关键技术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00855</wp:posOffset>
              </wp:positionH>
              <wp:positionV relativeFrom="paragraph">
                <wp:posOffset>-9525</wp:posOffset>
              </wp:positionV>
              <wp:extent cx="26987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7.85pt;mso-wrap-distance-left:9.05pt;mso-wrap-distance-right:9.05pt;mso-wrap-distance-top:0pt;mso-wrap-distance-bottom:0pt;margin-top:-0.75pt;mso-position-vertical-relative:text;margin-left:33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3-09-05T17:14:00Z</cp:lastPrinted>
  <dcterms:modified xsi:type="dcterms:W3CDTF">2024-09-02T09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947236CB4BCBB18B3E7157A3A69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